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別記様式第２号（第３条関係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ind w:firstLine="1920"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公益財団法人岐阜県市町村振興協会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理事長　　　　　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　　　　　　　　　　　　　　　　　　　職氏名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助成金（研修事業）交付請求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公益財団法人岐阜県市町村振興協会助成金交付規程第２条第４号に定める研修事業について、別紙（様式第１号）助成金（研修事業）交付申請書のとおり実施したので、下記のとおり助成金の交付を請求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助成金請求金額　　　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助成金振込先　　（１）金融機関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（２）口座の種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（３）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口座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（４）口座名義人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（フリガナ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Century"/>
      <w:sz w:val="24"/>
      <w:szCs w:val="24"/>
    </w:rPr>
  </w:style>
  <w:style w:type="character" w:styleId="Style16">
    <w:name w:val="フッター (文字)"/>
    <w:qFormat/>
    <w:rPr>
      <w:rFonts w:eastAsia="HG丸ｺﾞｼｯｸM-PRO"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5:00Z</dcterms:created>
  <dc:creator>user02</dc:creator>
  <dc:description/>
  <dc:language>en-US</dc:language>
  <cp:lastModifiedBy>shinko-06</cp:lastModifiedBy>
  <cp:lastPrinted>2012-03-13T13:56:00Z</cp:lastPrinted>
  <dcterms:modified xsi:type="dcterms:W3CDTF">2012-03-30T00:45:00Z</dcterms:modified>
  <cp:revision>2</cp:revision>
  <dc:subject/>
  <dc:title/>
</cp:coreProperties>
</file>